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dzikowiec.itl.pl/bip/index.php?page=position2.php&amp;id=1259&amp;grp=10</w:t>
        </w:r>
      </w:hyperlink>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Dzikowiec: Wykonanie operacji pn.: Przebudowa części budynku gimnazjum Zespołu Szkół w Wilczej Woli na budynek wielofunkcyjny jako centrum kulturalno - rekreacyjne wraz z wyposażeniem i budową chodnika.</w:t>
      </w:r>
      <w:r>
        <w:rPr/>
        <w:br/>
      </w:r>
      <w:r>
        <w:rPr>
          <w:b/>
          <w:bCs/>
        </w:rPr>
        <w:t>Numer ogłoszenia: 228217 - 2012; data zamieszczenia: 26.10.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Dzikowiec , Dzikowiec 2, 36-122 Dzikowiec, tel. 0-17 7442109, faks 0-17 2274508.</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operacji pn.: Przebudowa części budynku gimnazjum Zespołu Szkół w Wilczej Woli na budynek wielofunkcyjny jako centrum kulturalno - rekreacyjne wraz z wyposażeniem i budową chodnika..</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przebudowa części budynku gimnazjum Zespołu Szkół w Wilczej Woli na budynek wielofunkcyjny jako centrum kulturalno - rekreacyjne wraz z wyposażeniem i budową chodnika. Zakres robót obejmuje wykonanie: - roboty budowlano, adaptacyjne i wykończeniowe, - roboty instalacji wod.-kan. c.o. i gaz, - roboty instalacji elektrycznych, - wyposażenie w meble i technologiczne podgrzewalni, - place i chodniki o nawierzchni z kostki brukowej. Szczegółowy zakres robót precyzuje projekt budowlano - zamienny , przedmiary robót, specyfikacja techniczna wykonania i odbioru robót, stanowiące załączniki do siwz. W sytuacji gdy Zamawiający opisał przedmiot zamówienia przez wskazanie producenta urządzenia, materiału budowlanego lub przez wskazanie znaku towarowego, to należy rozumieć, iż dopuszcza się zastosowanie materiałów równoważnych. Zamawiający dopuszcza oferowanie materiałów lub rozwiązań równoważnych pod warunkiem, że zagwarantują one wykonanie przedmiotu zamówienia oraz zapewnią uzyskanie parametrów technicznych nie gorszych od założonych w ww. dokumentach. Na wykonawcy spoczywa obowiązek wykazania, iż oferowane urządzenia i materiały budowlane spełniają wymagania Zamawiającego. Wykonawca wykona zamówienie z użyciem materiałów i urządzeń własnych. Do wykonania zamówie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Zamawiający dopuszcza udział podwykonawców przy realizacji zamówienia. Zamawiający żąda (na podst. art. 36 ust. 4 ustawy Pzp) wskazania przez Wykonawcę w ofercie części zamówienia , której wykonanie powierzy podwykonawcom. W przypadku spowodowania szkód w trakcie wykonywania robót Wykonawca jest zobowiązany do ich niezwłocznego usunięcia..</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13.50-7, 45.21.42.00-2, 45.11.10.00-8, 45.33.10.00-6, 45.33.30.00-0, 45.33.20.00-3, 45.33.11.00-7, 45.31.10.00-0.</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1.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ykonawca jest zobowiązany do wniesienia wadium w wysokości 15.000,00 zł . Wadium musi być wniesione na cały okres związania z ofertą, przed upływem terminu składania ofert w jednej lub kilku następujących formach: 1) pieniądzu, przelewem na rachunek bankowy Zamawiającego w BS Głogów Młp. O/Dzikowiec nr 27915910102003300000390006; 2) poręczeniach bankowych lub poręczeniach spółdzielczej kasy oszczędnościowo-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07 r. Nr 42, poz. 275, z 2008 r. Nr 116, poz. 730 i 732 i Nr 227, poz. 1505 oraz z 2010 r. Nr 96, poz. 620) . Wadium wniesione w pieniądzu będzie przechowywane na rachunku bankowym Zamawiającego. Kopię polecenia przelewu należy dołączyć do oferty. Poręczenie lub gwarancja, wnoszone jako wadium, muszą być bezwarunkowe i nieodwołalne. Muszą być wystawione na: Gmina Dzikowiec, 36-122 Dzikowiec 2 i obejmować odpowiedzialność za wszystkie przypadki powodujące utratę wadium przez Wykonawcę, określone w art. 46 ust. 4a i 5 ustawy Prawo Zamówień Publicznych oraz bezwarunkowe zobowiązanie odpowiednio poręczyciela lub gwaranta, do zapłacenia kwoty wadium, na pierwsze pisemne żądanie Zamawiającego, zawierające oświadczenie o zaistnieniu któregokolwiek z tych przypadków, w ciągu 14 dni od daty otrzymania tego żądania. Zgodnie z art. 46 ust. 4a i 5 ustawy Prawo Zamówień Publicznych Zamawiający zatrzyma wadium wraz z odsetkami, w przypadku gdy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ykonawca w odpowiedzi na wezwanie, o którym mowa w art. 26 ust. 3 ustawy Pzp, nie złożył dokumentów lub oświadczeń, o których mowa w art. 25 ust. 1 ustawy Pzp lub pełnomocnictw, chyba że udowodni, że wynika to z przyczyn nieleżących po jego stronie. Poręczenie lub gwarancja, wnoszone jako wadium, muszą być dołączone do oferty w oryginale. Zamawiający zwróci niezwłocznie wadium według zasad określonych w art. 46 ustawy Pzp. 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Działalność prowadzona na potrzeby wykonania przedmiotu zamówienia nie wymaga posiadania specjalnych uprawnień. Zamawiający uzna, że Wykonawca spełnił warunek, jeżeli złoży oświadczenie w trybie art. 22 ust. 1 ustawy z dnia 29 stycznia 2004 r. Prawo zamówień publicznych.</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 spełnienie warunku posiadania wiedzy i doświadczenia Wykonawca musi wykazać się wykonaniem w okresie ostatnich pięciu lat przed upływem terminu składania ofert, a jeżeli okres prowadzenia działalności jest krótszy - w tym okresie: - co najmniej jednym zadaniem w zakresie robót budowy, przebudowy, modernizacji i remoncie obiektów kubaturowych odpowiadających swoim rodzajem o wartości robót minimum 500.000,00 zł brutto i załączą dokumenty potwierdzające, że roboty zostały wykonane zgodnie z zasadami sztuki budowlanej i prawidłowo ukończone.</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wyznacza szczegółowego warunku w tym zakresie. Zamawiający dokona oceny spełniania warunków udziału w postępowaniu na podstawie oświadczenia o spełnianiu warunków udziału w postępowaniu.</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arunek za spełniony, jeżeli Wykonawca wykaże, że dysponuje: a) osobą która będzie pełnić funkcję kierownika budowy, posiadającą uprawnienia budowlane do kierowania robotami budowlanymi w specjalności konstrukcyjno - budowlanej bez ograniczeń określone obowiązującymi przepisami Prawa budowlanego, lub odpowiadające im ważne uprawnienia budowlane, które zostały wydane na podstawie wcześniej obowiązujących przepisów. b) osobą która będzie pełnić funkcję kierownika robót, posiadającą uprawnienia budowlane do kierowania robotami budowlanymi bez ograniczeń w specjalności instalacyjnej w zakresie instalacji i urządzeń wodociągowych i kanalizacyjnych określone obowiązującymi przepisami Prawa budowlanego, lub odpowiadające im ważne uprawnienia budowlane, które zostały wydane na podstawie wcześniej obowiązujących przepisów. c) osobą która będzie pełnić funkcję kierownika robót, posiadającą uprawnienia budowlane do kierowania robotami budowlanymi bez ograniczeń w specjalności instalacyjnej w zakresie, instalacji i urządzeń elektrycznych i elektroenergetycznych określone obowiązującymi przepisami Prawa budowlanego, lub odpowiadające im ważne uprawnienia budowlane, które zostały wydane na podstawie wcześniej obowiązujących przepisów. Zamawiający dopuszcza połączenie wyżej wskazanych funkcji pod warunkiem spełnienia przez osobę łączącą te funkcje wszystkich warunków wymaganych dla poszczególnych funkcji.</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nie wyznacza szczegółowego warunku w tym zakresie. Zamawiający dokona oceny spełniania warunków udziału w postępowaniu na podstawie oświadczenia o spełnianiu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Jeżeli Wykonawca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kazane są istotne zmiany postanowień zawartej umowy w stosunku do treści oferty, na podstawie , której dokonano wyboru wykonawcy, chyba , że wystąpią okoliczności , które przemawiają za koniecznością zmiany postanowień umowy tj. 1. Zmiany terminu realizacji przedmiotu zamówienia, w przypadku: a) niesprzyjających warunków atmosferycznych (np. długotrwałe intensywne opady deszczu lub śniegu, silny wiatr, powodzie, temperatura powietrza, przy której niedopuszczalne jest prowadzenie robót ) , b) konieczności uzyskania decyzji lub uzgodnień, mogących spowodować wstrzymanie robót- o czas niezbędny do uzyskania wymaganych decyzji bądź uzgodnień lub do wykonania dodatkowych ekspertyz, badań, c) konieczności wykonania dodatkowych badań i ekspertyz - o czas niezbędny do uzyskania wymaganych decyzji bądź uzgodnień lub do wykonania dodatkowych ekspertyz, badań, d)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e) w przypadku zaistnienia innych okoliczności nie wymienionych powyżej niezależnych od Zamawiającego, f) działania siły wyższej. 2) zmiana przedstawicieli stron, podmiotów biorących udział w postępowaniu- kierownika budowy, inspektorów nadzoru, podmiotów trzecich - w przypadku niemożności pełnienia przez nich powierzonych funkcji, realizacji zamówienia (np. zdarzenia losowe, zmiana pracy, rezygnacja). 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3) zmiana zakresu rzeczowego w przypadku gdy: a) dla prawidłowej realizacji przedmiotu zamówienia niezbędne jest użycie innych materiałów, niż wskazanych w ofercie wykonawcy lub SIWZ nie powodujących wzrostu wynagrodzenia wykonawcy b) z przyczyn niezależnych od zamawiającego konieczna jest zmiana zakresu robót wskazanego w SIWZ i ofercie ( zmniejszenie lub zwiększenie zakresu robót, zmiana parametrów). c) rezygnacji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szelkie zmiany i uzupełnienia treści umowy wymagają formy pisemnej w postaci aneksu pod rygorem nieważności. Wzór umowy, stanowi załącznik nr 6 do SIWZ. Pouczenie o środkach ochrony prawnej przysługujących Wykonawcy w toku postępowania o udzielenie zamówieni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www.dzikowiec.itl.pl/bip/index.php?page=position2.php&amp;id=1259&amp;grp=10</w:t>
        <w:br/>
      </w:r>
      <w:r>
        <w:rPr>
          <w:b/>
          <w:bCs/>
        </w:rPr>
        <w:t>Specyfikację istotnych warunków zamówienia można uzyskać pod adresem:</w:t>
      </w:r>
      <w:r>
        <w:rPr/>
        <w:t xml:space="preserve"> Urząd Gminy Dzikowiec, 36-122 Dzikowiec 2.</w:t>
      </w:r>
    </w:p>
    <w:p>
      <w:pPr>
        <w:pStyle w:val="NormalnyWeb"/>
        <w:rPr/>
      </w:pPr>
      <w:r>
        <w:rPr>
          <w:b/>
          <w:bCs/>
        </w:rPr>
        <w:t>IV.4.4) Termin składania wniosków o dopuszczenie do udziału w postępowaniu lub ofert:</w:t>
      </w:r>
      <w:r>
        <w:rPr/>
        <w:t xml:space="preserve"> 12.11.2012 godzina 10:00, miejsce: Urząd Gminy Dzikowiec, 36-122 Dzikowiec 2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Inwestycja dofinansowana ze środków Unii Europejskiej w ramach środka 4.1 Rozwój obszarów zależnych od rybactwa objętego Programem Operacyjnym Zrównoważony rozwój sektora rybołówstwa i nadbrzeżnych obszarów rybackich 2007 - 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8" w:right="1418" w:gutter="0" w:header="0" w:top="1418" w:footer="0" w:bottom="9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bip/index.php?page=position2.php&amp;id=1259&amp;grp=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9:00Z</dcterms:created>
  <dc:creator>user</dc:creator>
  <dc:description/>
  <cp:keywords/>
  <dc:language>en-US</dc:language>
  <cp:lastModifiedBy>user</cp:lastModifiedBy>
  <dcterms:modified xsi:type="dcterms:W3CDTF">2012-10-26T11:19:00Z</dcterms:modified>
  <cp:revision>3</cp:revision>
  <dc:subject/>
  <dc:title/>
</cp:coreProperties>
</file>